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Cs w:val="16"/>
        </w:rPr>
        <w:t>Фарисеи,</w:t>
      </w:r>
      <w:r>
        <w:rPr>
          <w:szCs w:val="16"/>
        </w:rPr>
        <w:t xml:space="preserve"> иуд. религ. и полит, партия, един</w:t>
        <w:softHyphen/>
        <w:t>ственная из евр. партий и групп, сохранив</w:t>
        <w:softHyphen/>
        <w:t>шаяся и после падения Иерусалима; именно поэтому в основе совр. иудаизма лежат пре-имущ. фарисейские традиции. Слово "Ф.", ве</w:t>
        <w:softHyphen/>
        <w:t>роятно, означает "обособленные" и подразу</w:t>
        <w:softHyphen/>
        <w:t>мевает группу людей, на к-рых, в отличие от -» саддукеев, не оказали заметного влияния чужеродные эллинистич. и рационалистич. идеи. Ф. строго следили за соблюдением За</w:t>
        <w:softHyphen/>
        <w:t>кона (Деян 26:5).Партия Ф. сформировалась,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по-видимому, незадолго до эпохи -&gt; Макка-веев. Вначале Маккавеи входили в партию ф. и опирались на нее, но позднее покинули эту партию и даже подвергали ее членов гоне</w:t>
        <w:softHyphen/>
        <w:t>ниям. Во времена Иисуса полит, вожди евр. народа, большая часть высокопост. священ</w:t>
        <w:softHyphen/>
        <w:t>ства и -&gt; синедриона принадлежали к проэл-линистич. настроенным саддукеям, но духов</w:t>
        <w:softHyphen/>
        <w:t>ными вождями народа оставались Ф. Не бу</w:t>
        <w:softHyphen/>
        <w:t>дучи в большинстве своем священниками, они были, тем не менее, благочестивыми и правоверными людьми, всей душой стре</w:t>
        <w:softHyphen/>
        <w:t>мившимися исполнять -&gt; Закон как Божью волю (Флп 3:5 и след.). Они признавали су</w:t>
        <w:softHyphen/>
        <w:t>ществование добрых и злых духов, -»жизнь после смерти и телесное -&lt;-воскресение (Деян 23:8). В этом отношении Иисус не находил в их учении ничего предосудительного (Мф 23:2 и след.), но в то же время Он предосте</w:t>
        <w:softHyphen/>
        <w:t>регал от слепого подражания им (Мф 16:11 и след.), поскольку Ф. полагались на собств. праведность, а не на Господа (Иер 31:33 и след.; Иез 36:26 и след.; ср. Ин 3:8-10). Ф. огра</w:t>
        <w:softHyphen/>
        <w:t>ничивали себя внешним исполнением Зако</w:t>
        <w:softHyphen/>
        <w:t>на, стараясь в то же время укрепить Закон но</w:t>
        <w:softHyphen/>
        <w:t>выми правилами и предписаниями, регули</w:t>
        <w:softHyphen/>
        <w:t>рующими его исполнение. На самом же деле они все более удалялись от истинной Божь</w:t>
        <w:softHyphen/>
        <w:t>ей воли (Мф 15:1 и след.;-» Корван). Следст</w:t>
        <w:softHyphen/>
        <w:t>вием этого было неосознанное, а потому осо</w:t>
        <w:softHyphen/>
        <w:t>бенно опасное, лицемерие (ст. 7-9; 23:13-29) и самолюбование (Мф 6:5,16; 23;5-7;Лк 18:11). Частично фарисейские предписания по исполнению Закона были открыто направ</w:t>
        <w:softHyphen/>
        <w:t>лены на то, чтобы обойти Закон (напр., во время поездки в субботу на осле на седло кла</w:t>
        <w:softHyphen/>
        <w:t>ли мехи с водой, потому что Закон разрешал в субботу преодолевать по воде большее, чем по суше, расстояние (-• Меры длины, площа</w:t>
        <w:softHyphen/>
        <w:t>ди, объема и веса, 1,2). Но главной заповеди, -&gt; любви к Богу и ближним, Ф. не уделяли дос</w:t>
        <w:softHyphen/>
        <w:t>тойного внимания (Лк 11:42) или распро</w:t>
        <w:softHyphen/>
        <w:t>страняли ее только на фарисеев (отсюда во</w:t>
        <w:softHyphen/>
        <w:t>прос в Лк 10:29: "А кто мой ближний?"). Ф. были убеждены в том, что они — единствен</w:t>
        <w:softHyphen/>
        <w:t>но подлинные дети Авраама и сыны Божьи (Ин 8:33-47),истинные ученики Моисея (Ин 9:28), люди, духовно зрячие (ст. 40 и след.). Это ложное убеждение делало их надменны</w:t>
        <w:softHyphen/>
        <w:t>ми (Ин 7:48 и след.),властолюбивыми и даже доводило до -• богохульства, когда они ока</w:t>
        <w:softHyphen/>
        <w:t>зывались свидетелями очевидного, но невы</w:t>
        <w:softHyphen/>
        <w:t>годного для них действия Св. Духа (Мк 3:22-30). Они ревностно поддерживали свой престиж (Мф 23:6 и след.; Лк 11:43). Своим</w:t>
      </w:r>
    </w:p>
    <w:p>
      <w:pPr>
        <w:pStyle w:val="Normal"/>
        <w:rPr>
          <w:szCs w:val="16"/>
        </w:rPr>
      </w:pPr>
      <w:r>
        <w:rPr>
          <w:szCs w:val="16"/>
        </w:rPr>
        <w:t>чрезмерным миссионерским усердием Ф. преграждали путь в Царство Небесное тем, кто действит. искал Бога (Мф 23:13; Лк 11:52), и вели обращенного ими язычника (-» Про</w:t>
        <w:softHyphen/>
        <w:t>зелиты) к верной духовной смерти (Мф 23:15). Поэтому Иисус называет их сынами дьявола (Ин 8:44). Чтобы понять всю остро</w:t>
        <w:softHyphen/>
        <w:t>ту разногласий Иисуса с Ф., благочестивыми людьми Его времени,нужно помнить,что Его упреки (Мф 15:14) полностью относились и к таким уважаемым и почтенным людям, как. -&gt; Никодим (см. Ин 3:10) или -&gt; Гамалиил (Деян 5:34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0T16:13:00Z</dcterms:created>
  <dc:creator>Евгений Бахмутский</dc:creator>
  <dc:description/>
  <dc:language>en-US</dc:language>
  <cp:lastModifiedBy>Евгений Бахмутский</cp:lastModifiedBy>
  <dcterms:modified xsi:type="dcterms:W3CDTF">2001-07-20T16:14:00Z</dcterms:modified>
  <cp:revision>1</cp:revision>
  <dc:subject/>
  <dc:title>Фарисеи, иуд</dc:title>
</cp:coreProperties>
</file>